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hanging="0"/>
        <w:rPr>
          <w:rFonts w:ascii="宋体" w:hAnsi="宋体" w:cs="宋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Style18"/>
        <w:snapToGrid w:val="false"/>
        <w:spacing w:lineRule="auto" w:line="240" w:before="0" w:after="156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电站工程运行重大危险源清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1062"/>
        <w:gridCol w:w="1305"/>
        <w:gridCol w:w="2022"/>
        <w:gridCol w:w="1795"/>
        <w:gridCol w:w="1991"/>
      </w:tblGrid>
      <w:tr>
        <w:trPr>
          <w:trHeight w:val="6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项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重大危险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事故诱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可能导致的后果</w:t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构（建）筑物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挡水建筑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挡水堰（坝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不良地质，变形、渗漏异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溃坝、水淹厂房和周边设施等、人员伤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 w:bidi="ar"/>
              </w:rPr>
              <w:t>亡</w:t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引（输）水建筑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调压设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不良地质，变形、渗漏异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顶部溢水、塌陷、漏水、水淹厂房及周边设施等、人员伤亡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压力管道、镇支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变形、开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失稳、爆管</w:t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金属结构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压力钢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压力钢管、阀组、伸缩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变形、锈蚀、未定期检验、机组飞逸且紧急关阀、水锤防护设施失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爆管、水淹厂房和周边设施等、人员伤亡</w:t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设施设备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特种设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起重设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未经常性维护保养、自行检查和定期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设备严重损坏、人员伤亡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作业活动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作业活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高处作业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违章指挥、违章操作、违反劳动纪律、未正确使用防护用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高处坠落、物体打击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有限空间作业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淹溺、中毒、坍塌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水下观测与检查作业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淹溺、人身伤害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带电作业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触电、人员伤亡</w:t>
            </w:r>
          </w:p>
        </w:tc>
      </w:tr>
      <w:tr>
        <w:trPr>
          <w:trHeight w:val="1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管理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运行管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操作票、工作票，交接班、巡回检查、设备定期试验制度执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未严格执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工程及设备严重损（破）坏、人员重大伤亡</w:t>
            </w:r>
          </w:p>
        </w:tc>
      </w:tr>
      <w:tr>
        <w:trPr>
          <w:trHeight w:val="9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环境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自然环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自然灾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山洪、泥石流、山体滑坡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工程及设备严重损（破）坏，人员重大伤亡</w:t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  <w:t>1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洪水位超防洪标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超保证水位运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水淹厂房和周边设施等、人员伤亡</w:t>
            </w:r>
          </w:p>
        </w:tc>
      </w:tr>
    </w:tbl>
    <w:p>
      <w:pPr>
        <w:pStyle w:val="Style18"/>
        <w:snapToGrid w:val="false"/>
        <w:spacing w:lineRule="auto" w:line="360" w:before="0" w:after="159"/>
        <w:ind w:firstLine="400"/>
        <w:jc w:val="center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Char1">
    <w:name w:val="批注文字 Char"/>
    <w:qFormat/>
    <w:rPr>
      <w:kern w:val="2"/>
      <w:sz w:val="24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kern w:val="2"/>
      <w:sz w:val="18"/>
      <w:szCs w:val="21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rFonts w:eastAsia="Calibri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2">
    <w:name w:val="正文缩进 Char1"/>
    <w:qFormat/>
    <w:rPr>
      <w:sz w:val="24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7">
    <w:name w:val="日期 Char"/>
    <w:qFormat/>
    <w:rPr>
      <w:kern w:val="2"/>
      <w:sz w:val="24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正文缩进"/>
    <w:basedOn w:val="Normal"/>
    <w:qFormat/>
    <w:pPr>
      <w:ind w:firstLine="420"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22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Style23">
    <w:name w:val="附录章标题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07T10:11:00Z</cp:lastPrinted>
  <dcterms:modified xsi:type="dcterms:W3CDTF">2020-12-21T01:19:56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